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花旗中国小额信贷培训中心：</w:t>
      </w:r>
      <w:r>
        <w:rPr/>
        <w:t>第二年度（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）完成的培训课程表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10"/>
        <w:gridCol w:w="4095"/>
        <w:gridCol w:w="231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课程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听课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时间地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黑体;SimHei"/>
                <w:sz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小额信贷拖欠管理与可持续利率设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拖欠管理：拖欠的原因与代价；度量拖欠；控制拖欠；案例分析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可持续利率设定：可持续利率概念；确定可持续利率的方法；有效利率；借贷者成本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sz w:val="24"/>
              </w:rPr>
            </w:pPr>
            <w:r>
              <w:rPr>
                <w:sz w:val="24"/>
              </w:rPr>
              <w:t>西北地区小额信贷机构主任、副主</w:t>
            </w:r>
          </w:p>
          <w:p>
            <w:pPr>
              <w:pStyle w:val="Normal"/>
              <w:ind w:right="-743" w:hanging="0"/>
              <w:rPr>
                <w:sz w:val="24"/>
              </w:rPr>
            </w:pPr>
            <w:r>
              <w:rPr>
                <w:sz w:val="24"/>
              </w:rPr>
              <w:t>任（经理、副经理、秘书长、</w:t>
            </w:r>
          </w:p>
          <w:p>
            <w:pPr>
              <w:pStyle w:val="Normal"/>
              <w:ind w:right="-10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副秘书长）；财会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1</w:t>
            </w:r>
            <w:r>
              <w:rPr>
                <w:sz w:val="24"/>
              </w:rPr>
              <w:t>；西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小额信贷会计制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《民间非营利组织会计制度》</w:t>
            </w:r>
            <w:r>
              <w:rPr>
                <w:sz w:val="24"/>
              </w:rPr>
              <w:t>讲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小额信贷会计制度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高层管理机构会计、管理人员；部分小额信贷机构会计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4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小额信贷机构内部控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加拿大</w:t>
            </w:r>
            <w:r>
              <w:rPr>
                <w:sz w:val="24"/>
              </w:rPr>
              <w:t>MEAD</w:t>
            </w:r>
            <w:r>
              <w:rPr>
                <w:sz w:val="24"/>
              </w:rPr>
              <w:t>机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内部控制系统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贷款控制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现金控制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欺诈控制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内审制度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、高层管理机构管理人员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操作机构管理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0-23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信贷员小额信贷知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扶贫小额信贷基本制度（国际、国内经验介绍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小额信贷贷款程序、贷款报表；社会调查基本概念、调查方法、数据收集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合同法及相关法律知识讲座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如何做好信贷员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额信贷机构信贷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7-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小额信贷综合知识培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当前国家农村经济发展政策、小额信贷金融政策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扶贫小额信贷基本制度（国际、国内经验介绍）；</w:t>
            </w:r>
            <w:r>
              <w:rPr>
                <w:sz w:val="24"/>
              </w:rPr>
              <w:t>3. UNDP</w:t>
            </w:r>
            <w:r>
              <w:rPr>
                <w:sz w:val="24"/>
              </w:rPr>
              <w:t>项目小额信贷贷款管理程序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小额信贷拖欠管理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交流、讨论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商业银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哈尔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国际小额信贷案例介绍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孟加拉</w:t>
            </w:r>
            <w:r>
              <w:rPr>
                <w:rFonts w:cs="宋体;SimSun" w:ascii="宋体;SimSun" w:hAnsi="宋体;SimSun"/>
                <w:sz w:val="24"/>
              </w:rPr>
              <w:t>BRA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机构与信贷制度的历史沿革、发展路程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组织结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目标客户选择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内部控制系统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产品开发；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治理结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员工考核，激励机制；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市场化与扶贫关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高层管理机构管理人员、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小额信贷操作机构管理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3</w:t>
            </w:r>
            <w:r>
              <w:rPr>
                <w:rFonts w:ascii="宋体;SimSun" w:hAnsi="宋体;SimSun" w:cs="宋体;SimSun"/>
                <w:sz w:val="24"/>
              </w:rPr>
              <w:t>天 北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小额信贷管理能力促进项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效率循环；了解自己的类型；承担责任；对目标和标准做出承诺；设定目标；指导；评估；激励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信贷操作机构高级管理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日  成都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小额信贷基本理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国农村金融政策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额信贷机构组织形式、管理制度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国际、</w:t>
            </w:r>
            <w:r>
              <w:rPr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</w:rPr>
              <w:t>小额信贷实践、经验和教训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拖欠管理、风险控制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财会报表和财务分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资助小额信贷机构管理人员、妇联机构小额信贷机构管理人员、社区发展项目中小额信贷管理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贷员小额信贷知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扶贫小额信贷基本制度（国际、国内经验介绍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小额信贷贷款程序、贷款报表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信贷员拖欠管理知识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社会调查基本概念、调查方法、数据收集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额信贷机构信贷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-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贷员小额信贷知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扶贫小额信贷基本制度（国际、国内经验介绍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小额信贷贷款程序、贷款报表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信贷员拖欠管理知识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社会调查基本概念、调查方法、数据收集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额信贷机构信贷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-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964" w:footer="567" w:bottom="851"/>
          <w:pgNumType w:fmt="decimal"/>
          <w:formProt w:val="false"/>
          <w:textDirection w:val="lrTb"/>
          <w:docGrid w:type="lines" w:linePitch="373" w:charSpace="0"/>
        </w:sectPr>
      </w:pPr>
    </w:p>
    <w:p>
      <w:pPr>
        <w:pStyle w:val="Normal"/>
        <w:rPr/>
      </w:pPr>
      <w:r>
        <w:rPr>
          <w:b/>
          <w:sz w:val="32"/>
        </w:rPr>
        <w:t>花旗中国小额信贷培训中心：</w:t>
      </w:r>
      <w:r>
        <w:rPr/>
        <w:t>第三年度（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）培训计划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5"/>
        <w:gridCol w:w="3591"/>
        <w:gridCol w:w="26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课程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内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听课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时间地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  <w:szCs w:val="28"/>
              </w:rPr>
              <w:t>扶贫小额信贷管理基本知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小额信贷的基本知识理论；小额信贷的拖欠管理；小额信贷的贷款程序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信贷操作机构高级管理人</w:t>
            </w:r>
          </w:p>
          <w:p>
            <w:pPr>
              <w:pStyle w:val="Normal"/>
              <w:ind w:right="-7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、会计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2</w:t>
            </w:r>
            <w:r>
              <w:rPr>
                <w:rFonts w:ascii="宋体;SimSun" w:hAnsi="宋体;SimSun" w:cs="宋体;SimSun"/>
                <w:sz w:val="24"/>
              </w:rPr>
              <w:t>日  北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孟加拉乡村银行广义化推广系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第二代乡村银行模式（</w:t>
            </w:r>
            <w:r>
              <w:rPr>
                <w:rFonts w:cs="宋体;SimSun" w:ascii="宋体;SimSun" w:hAnsi="宋体;SimSun"/>
                <w:sz w:val="24"/>
              </w:rPr>
              <w:t>GG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银行广义化模式；基本贷款；灵活贷款；</w:t>
            </w:r>
            <w:r>
              <w:rPr>
                <w:rFonts w:cs="宋体;SimSun" w:ascii="宋体;SimSun" w:hAnsi="宋体;SimSun"/>
                <w:sz w:val="24"/>
              </w:rPr>
              <w:t>GGS</w:t>
            </w:r>
            <w:r>
              <w:rPr>
                <w:rFonts w:ascii="宋体;SimSun" w:hAnsi="宋体;SimSun" w:cs="宋体;SimSun"/>
                <w:sz w:val="24"/>
              </w:rPr>
              <w:t>的主要特征；</w:t>
            </w:r>
            <w:r>
              <w:rPr>
                <w:rFonts w:cs="宋体;SimSun" w:ascii="宋体;SimSun" w:hAnsi="宋体;SimSun"/>
                <w:sz w:val="24"/>
              </w:rPr>
              <w:t>GGS</w:t>
            </w:r>
            <w:r>
              <w:rPr>
                <w:rFonts w:ascii="宋体;SimSun" w:hAnsi="宋体;SimSun" w:cs="宋体;SimSun"/>
                <w:sz w:val="24"/>
              </w:rPr>
              <w:t>的储蓄；其他项目；数据管理；评估指标等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T</w:t>
            </w:r>
            <w:r>
              <w:rPr>
                <w:rFonts w:ascii="宋体;SimSun" w:hAnsi="宋体;SimSun" w:cs="宋体;SimSun"/>
                <w:sz w:val="24"/>
              </w:rPr>
              <w:t>的中国合作伙伴；国内运用</w:t>
            </w:r>
          </w:p>
          <w:p>
            <w:pPr>
              <w:pStyle w:val="Normal"/>
              <w:ind w:right="-7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ascii="宋体;SimSun" w:hAnsi="宋体;SimSun" w:cs="宋体;SimSun"/>
                <w:sz w:val="24"/>
              </w:rPr>
              <w:t>模式的小额信贷机构管理人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5</w:t>
            </w:r>
            <w:r>
              <w:rPr>
                <w:rFonts w:ascii="宋体;SimSun" w:hAnsi="宋体;SimSun" w:cs="宋体;SimSun"/>
                <w:sz w:val="24"/>
              </w:rPr>
              <w:t>日  北京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额信贷机构的质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综述；团队；质量结构；质量工具；案例练习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信贷操作机构高级管理人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  北京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额信贷管理能力促进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效率循环；了解自己的类型；承担责任；对目标和标准做出承诺；设定目标；指导；评估；激励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3</w:t>
            </w:r>
            <w:r>
              <w:rPr>
                <w:rFonts w:ascii="宋体;SimSun" w:hAnsi="宋体;SimSun" w:cs="宋体;SimSun"/>
                <w:sz w:val="24"/>
              </w:rPr>
              <w:t>日  北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  <w:szCs w:val="28"/>
              </w:rPr>
              <w:t>扶贫小额信贷管理基本知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扶贫小额信贷基本制度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小额信贷贷款程序、贷款报表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小额信贷财务分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信贷操作机构高级管理人</w:t>
            </w:r>
          </w:p>
          <w:p>
            <w:pPr>
              <w:pStyle w:val="Normal"/>
              <w:ind w:right="-7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、会计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 南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国际小额信贷案例介绍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玻利维亚团结银行（</w:t>
            </w:r>
            <w:r>
              <w:rPr>
                <w:rFonts w:cs="宋体;SimSun" w:ascii="宋体;SimSun" w:hAnsi="宋体;SimSun"/>
                <w:sz w:val="24"/>
              </w:rPr>
              <w:t>BancoSo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机构历史沿革、发展路程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组织结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目标客户选择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内部控制系统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产品开发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治理结构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、高层管理机构管理人员、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部分小额信贷操作机构管理人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  北京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小额信贷机构的质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综述；团队；质量结构；质量工具；案例练习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信贷操作机构高级管理人员、会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待定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小额信贷财务分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基本知识和财务报表；财务分析概述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财务分析比率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待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小额信贷风险管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II 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加拿大</w:t>
            </w:r>
            <w:r>
              <w:rPr>
                <w:rFonts w:cs="宋体;SimSun" w:ascii="宋体;SimSun" w:hAnsi="宋体;SimSun"/>
                <w:sz w:val="24"/>
              </w:rPr>
              <w:t>MEAD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长中的小额信贷机构面临的新的挑战、风险和管理：流动性风险；借贷管理；汇率风险；竞争风险；资产和债务的管理等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信贷操作机构高级管理人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  北京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小额信贷会计制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总则；会计核算；会计监督；小额信贷会计制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信贷操作机构会计、出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待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1077" w:gutter="0" w:header="0" w:top="964" w:footer="567" w:bottom="851"/>
      <w:pgNumType w:fmt="decimal"/>
      <w:formProt w:val="false"/>
      <w:titlePg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36:00Z</dcterms:created>
  <dc:creator>ZHANGHONG</dc:creator>
  <dc:description/>
  <cp:keywords/>
  <dc:language>en-US</dc:language>
  <cp:lastModifiedBy>Zhang H</cp:lastModifiedBy>
  <cp:lastPrinted>2006-09-06T16:50:00Z</cp:lastPrinted>
  <dcterms:modified xsi:type="dcterms:W3CDTF">2007-01-26T07:14:00Z</dcterms:modified>
  <cp:revision>6</cp:revision>
  <dc:subject/>
  <dc:title>花旗小额信贷培训中心</dc:title>
</cp:coreProperties>
</file>